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______________                                      с. Михайловка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_________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05.2014 г. № 531-па «О Комиссии по координации деятель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формирования доступной среды жизнедеятельности дл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ов и других маломобильных групп населения пр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>Руководствуясь ст. 15.1 Федерального закона от 06.10.2003 г.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5.12.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 маломобильных групп населения, с возможностью учета региональной специфики», в целях реализации муниципальной программы «Доступная среда для инвалидов Михайловского муниципального района на 2013-2015 годы», утвержденной постановлением администрации Михайловского муниципального района от 23.11.2012 г. № 1240-па, на основании Устава Михайловского муниципального района</w:t>
      </w:r>
      <w:r>
        <w:rPr>
          <w:sz w:val="28"/>
          <w:szCs w:val="28"/>
        </w:rPr>
        <w:t xml:space="preserve">, в связи с изменением кадрового состава администрация Михайловского муниципального района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Михайловского муниципального района от 14.05.2014 г. № 531-па «О Комиссии по координации деятельности в сфере формирования доступной среды жизнедеятельности для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нвалидов и других маломобильных групп населения при администрации Михайловского муниципального района»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иложение № 2 «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Михайловского муниципального района» изложить в новой редакции: </w:t>
      </w:r>
    </w:p>
    <w:p>
      <w:pPr>
        <w:pStyle w:val="Normal"/>
        <w:shd w:fill="FFFFFF" w:val="clear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4785"/>
        <w:gridCol w:w="4785"/>
      </w:tblGrid>
      <w:tr>
        <w:trPr/>
        <w:tc>
          <w:tcPr>
            <w:tcW w:w="4503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HTML1"/>
              <w:widowControl w:val="false"/>
              <w:snapToGrid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.05.2014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31-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деятельности в сфере формирования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й среды жизнедеятельности для инвалидов и других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мобильных групп населения при администрации Михайловского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4"/>
        <w:gridCol w:w="390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Андрущенко Н.В.,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1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, заместитель начальника отдела по Михайловскому муниципальному району департамента труда и социального развития Приморского края (по согласованию)</w:t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а Н.Д., председатель районного общества инвалидов (по согласованию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табаева Ю.В., начальник отдела по культуре и молодежной политике управления культуры и внутренне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асов Л.А., начальник отдела по физкультурно-массовой и спортивной работы управления культуры и внутренней политики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 С.Б., директор ММБУК ММР «Методическое культурно-информационное объединение»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.А., начальник управления по вопросам образования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ль Т.В., главный специалист отдела экономики управления эконом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й А.Г., начальник Государственного учреждения Управление Пенсионного Фонда Российской Федерации по Михайловск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Style16"/>
              <w:widowControl w:val="false"/>
              <w:shd w:fill="FFFFFF" w:val="clear"/>
              <w:spacing w:lineRule="atLeast" w:line="300" w:before="0" w:after="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666666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Л.А., главный врач КГБУЗ «Михайловская ЦРБ» (по согласованию)</w:t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Шевченко) разместить данное постановление на официальном сайте 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Андрущенко Н.В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3cl"/>
        <w:widowControl w:val="false"/>
        <w:spacing w:before="0" w:after="0"/>
        <w:rPr/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Text3cl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9:00Z</dcterms:created>
  <dc:creator>AMD64</dc:creator>
  <dc:description/>
  <cp:keywords/>
  <dc:language>en-US</dc:language>
  <cp:lastModifiedBy>Shashel</cp:lastModifiedBy>
  <cp:lastPrinted>2016-02-15T15:48:00Z</cp:lastPrinted>
  <dcterms:modified xsi:type="dcterms:W3CDTF">2016-02-15T05:49:00Z</dcterms:modified>
  <cp:revision>2</cp:revision>
  <dc:subject/>
  <dc:title> </dc:title>
</cp:coreProperties>
</file>